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衢州市国有资产经营有限公司会计核算提升服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国有资产经营有限公司会计核算提升服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04T07:08:3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95</vt:lpwstr>
  </property>
</Properties>
</file>